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do oferty</w:t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Harmonogram rzeczowo-finansowy dla przedsięwzięcia realizowanego w ramach                           Mechanizmu Finansowego EOG/Norweskiego Mechanizmu Finansowego</w:t>
      </w:r>
    </w:p>
    <w:p>
      <w:pPr>
        <w:pStyle w:val="Normal"/>
        <w:ind w:left="5245" w:hanging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pn.:  „Redukcja emisji zanieczyszczeń powietrza – termomodernizacja budynków użyteczności publicznej       w gminie Ustrzyki Dolne”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"/>
        <w:gridCol w:w="13"/>
        <w:gridCol w:w="11"/>
        <w:gridCol w:w="20"/>
        <w:gridCol w:w="2957"/>
        <w:gridCol w:w="29"/>
        <w:gridCol w:w="13"/>
        <w:gridCol w:w="533"/>
        <w:gridCol w:w="34"/>
        <w:gridCol w:w="715"/>
        <w:gridCol w:w="21"/>
        <w:gridCol w:w="40"/>
        <w:gridCol w:w="790"/>
        <w:gridCol w:w="64"/>
        <w:gridCol w:w="48"/>
        <w:gridCol w:w="884"/>
        <w:gridCol w:w="709"/>
        <w:gridCol w:w="708"/>
        <w:gridCol w:w="709"/>
        <w:gridCol w:w="709"/>
        <w:gridCol w:w="850"/>
        <w:gridCol w:w="709"/>
        <w:gridCol w:w="709"/>
        <w:gridCol w:w="709"/>
        <w:gridCol w:w="503"/>
        <w:gridCol w:w="205"/>
        <w:gridCol w:w="845"/>
        <w:gridCol w:w="6"/>
      </w:tblGrid>
      <w:tr>
        <w:trPr>
          <w:trHeight w:val="70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                                   (obiekty/ elementy)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zeczowy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t całkowity (brutto) </w:t>
            </w:r>
          </w:p>
        </w:tc>
        <w:tc>
          <w:tcPr>
            <w:tcW w:w="71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 finansowani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hanging="5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     miary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finansowania 2007 kwartał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finans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8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artał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zem rok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8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k finansow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9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rtał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zem rok 2009 </w:t>
            </w:r>
          </w:p>
        </w:tc>
      </w:tr>
      <w:tr>
        <w:trPr>
          <w:trHeight w:val="236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. </w:t>
            </w:r>
          </w:p>
        </w:tc>
      </w:tr>
      <w:tr>
        <w:trPr>
          <w:trHeight w:val="94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w Ropience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wewnętrznej  instalacji c.o.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W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stropu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90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blac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black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blac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stropu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80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stolarki okiennej i drzwiowej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40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lightGra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koła Podstawowa                 w Ustianowej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wewnętrznej  instalacji c.o.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W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zewnętrznych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64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stolarki okiennej i drzwiowej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82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szkole Nr 1                      w Ustrzykach D.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wewnętrznej  instalacji c.o.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W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stropu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40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zewnętrznych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90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stolarki okiennej i drzwiowej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50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. </w:t>
            </w:r>
          </w:p>
        </w:tc>
      </w:tr>
      <w:tr>
        <w:trPr>
          <w:trHeight w:val="58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koła Podstawowa                       w Krościenku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wewnętrznej  instalacji c.o.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W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stropu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stolarki okiennej i drzwiowej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6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mnazjum w Wojtkówce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wewnętrznej  instalacji c.o.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W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stropu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5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zewnętrznych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6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Z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koła Podstawowa w Łodynie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wewnętrznej  instalacji c.o.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W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stropu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2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zewnętrznych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46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Z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stolarki okiennej i drzwiowej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4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koła Podstawowa                        w Hoszowie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wewnętrznej  instalacji c.o.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W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stropu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6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zewnętrznych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5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Z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stolarki okiennej i drzwiowej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8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Nr 2                           w Ustrzykach D.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wewnętrznej  instalacji c.o.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W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stropu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,3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stolarki okiennej i drzwiowej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12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</w:tr>
      <w:tr>
        <w:trPr>
          <w:trHeight w:val="387" w:hRule="atLeast"/>
        </w:trPr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owiskowy Dom Samopomocy Ustrzykach D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3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wewnętrznej  instalacji c.o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W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3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stropu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25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koła Podstawowa w Równi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wewnętrznej  instalacji c.o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W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stropu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94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zewnętrznych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0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67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A Z E M :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W zaznaczone pola należy wstawić wartość elemen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Symbole w zaznaczonych polach ustalają żądany termin wykonania robót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3:00Z</dcterms:created>
  <dc:creator>APrze</dc:creator>
  <dc:description/>
  <cp:keywords/>
  <dc:language>en-US</dc:language>
  <cp:lastModifiedBy>EDemko</cp:lastModifiedBy>
  <cp:lastPrinted>2007-07-09T08:22:00Z</cp:lastPrinted>
  <dcterms:modified xsi:type="dcterms:W3CDTF">2007-07-11T12:13:00Z</dcterms:modified>
  <cp:revision>2</cp:revision>
  <dc:subject/>
  <dc:title>Harmonogram rzeczowo - finansowy dla przedsięwzięcia </dc:title>
</cp:coreProperties>
</file>